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rFonts w:cs="Verdana" w:ascii="Verdana" w:hAnsi="Verdana"/>
          <w:b/>
          <w:bCs/>
          <w:color w:val="000000"/>
        </w:rPr>
        <w:t>LEI COMPLEMENTAR  N.º 53/2009.</w:t>
      </w:r>
    </w:p>
    <w:p>
      <w:pPr>
        <w:pStyle w:val="Normal"/>
        <w:ind w:left="1800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DE 15 DE MAIO DE 2009. </w:t>
      </w:r>
    </w:p>
    <w:p>
      <w:pPr>
        <w:pStyle w:val="Normal"/>
        <w:ind w:left="1800" w:firstLine="1080"/>
        <w:jc w:val="both"/>
        <w:rPr/>
      </w:pPr>
      <w:r>
        <w:rPr>
          <w:rFonts w:cs="Verdana" w:ascii="Verdana" w:hAnsi="Verdana"/>
          <w:b/>
          <w:color w:val="000000"/>
        </w:rPr>
        <w:br/>
        <w:t>”DISPÕE SOBRE NOVA  REDAÇÃO DO ARTIGO 1º INCISO III , ART. 4º “CAPUT”, ART. 13,ART. 16 E ART. 18, TODOS DA LEI COMPLEMENTAR  N.º 51 DE 11 DE FEVEREIRO DE 2009 E DÁ OUTRAS PROVIDÊNCIAS".</w:t>
        <w:br/>
        <w:br/>
        <w:t>BENEDITO TADEU FAVERO, PREFEITO DO MUNICÍPIO DE JUMIRIM, ESTADO DE SÃO PAULO, NO USO DE SUAS ATRIBUIÇÕES LEGAIS;  </w:t>
      </w:r>
    </w:p>
    <w:p>
      <w:pPr>
        <w:pStyle w:val="Normal"/>
        <w:tabs>
          <w:tab w:val="clear" w:pos="708"/>
          <w:tab w:val="left" w:pos="1980" w:leader="none"/>
        </w:tabs>
        <w:ind w:left="1800" w:firstLine="1080"/>
        <w:jc w:val="both"/>
        <w:rPr/>
      </w:pPr>
      <w:r>
        <w:rPr>
          <w:rFonts w:cs="Verdana" w:ascii="Verdana" w:hAnsi="Verdana"/>
          <w:b/>
          <w:color w:val="000000"/>
        </w:rPr>
        <w:t>                             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  <w:t xml:space="preserve">FAZ SABER QUE </w:t>
      </w:r>
      <w:r>
        <w:rPr>
          <w:rFonts w:cs="Verdana" w:ascii="Verdana" w:hAnsi="Verdana"/>
          <w:b/>
          <w:bCs/>
          <w:color w:val="000000"/>
        </w:rPr>
        <w:t>A CÂMARA MUNICIPAL APROVOU E ELE PROMULGA E SANCIONA A PRESENTE LE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>-   O  Inciso III do Art. 1º , passa a  vigorar com a seguinte redaçã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“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</w:rPr>
        <w:t xml:space="preserve">III - Secretaria Municipal de Negócios Jurídicos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O art. 4º  “Caput”   passa  a  vigorar com  a seguinte redaçã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rt. 4º - À Secretaria Municipal de Negócios Jurídicos compet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Art. 3º </w:t>
      </w:r>
      <w:r>
        <w:rPr>
          <w:rFonts w:cs="Verdana" w:ascii="Verdana" w:hAnsi="Verdana"/>
        </w:rPr>
        <w:t>- No artigo 13 fica alterada a  redação do Cargo de Secretário Municipal de Assuntos Jurídicos passando a vigorar com a seguinte redaçã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arg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ecretário Municipal de Negócios Jurídic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 xml:space="preserve">Art. 4º -   </w:t>
      </w:r>
      <w:r>
        <w:rPr>
          <w:rFonts w:cs="Verdana" w:ascii="Verdana" w:hAnsi="Verdana"/>
        </w:rPr>
        <w:t>O art. 16  passa a vigorar com nova redaçã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rt. 16  - Em  virtude da criação das Secretarias, ficam extintos todos os Departamentos  da Administração, mantidas suas subbdivisões, que serão setores das Secretarias, ficando igualmente extintos todos os cargos de Diretor de Departamento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</w:rPr>
        <w:t xml:space="preserve"> -   O art. 18 passa a vigorar com a seguinte redação: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Art. 18</w:t>
      </w:r>
      <w:r>
        <w:rPr>
          <w:rFonts w:cs="Verdana" w:ascii="Verdana" w:hAnsi="Verdana"/>
          <w:b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 xml:space="preserve">Fica automaticamente transferido para as Secretarias e seus setores , o orçamento previsto  para os extintos Departamentos e setores mantidos na forma seguinte: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AÇÃO DETERMINADA PAR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RANSFERIDA PA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abinete do Prefei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1.00 - SECRETARIA MUNICIPAL DE GOVER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1.01 – Gabinete do Prefei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1.02 – Fundo Social de Solidaried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Administração e Assuntos Jurídic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2.00 - SECRETARIA MUNICIPAL DE ADMINISTRAÇÃ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2.01 – Setor de Serviços Municipai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2.02 – Setor de Serviços de Água e Esgo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Planejamento e Finança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3.00 - SECRETARIA MUNICIPAL DE FAZEN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3.01 – Setor Contábil, Tesouraria e Tribut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Obras e Serviços Urban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4.00 - Secretaria Municipal DE OBRAS, SERVIÇOS E TRANSPOR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4.01 – 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or de Urbanismo, Edifícios Públicos e Vias Rurais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artamento de Educação, Cultura e Esport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5.00 - SECRETARIA MUNICIPAL DE EDUC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5.01 – Setor de Ensino Básico Fundeb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5.02 – Setor de Ensino Básico Gera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05.03 – Setor de Ensino Supletivo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Saúde e Higie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6.00 - Secretaria Municipal de SAúDE E  VIGILANCIA SANIT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02.06.01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undo Municipal de Saúde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Promoção Socia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7.00 - Secretaria Municipal de Promoção E DESENVOLVIMENTO Socia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02.07.01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tor de Promoção e Desenvolvimento Social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Agricultura e Abastecimen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8.00 - SECRETARIA  MUNICIPAL DE AGRICULTURA ABASTECIMENTO  MEIO AMBIENTE E RECURSOS HÍDRIC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8.01 – 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or de Agricultura, Abastecimento, Meio Ambiente e Recursos Hídricos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Administração e Assuntos Jurídic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09.00 - SECRETARIA MUNICIPAL DE negócios JURÍDIC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02.09.01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tor de Assuntos Jurídic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Educação, Cultura e Espor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02.10.00 - Secretaria Municipal de CULTURA, ESPORTE, TURISMO E LAZE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02.10.0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– Setor de Cultura, Esporte, Turismo e Laz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Administração e Assuntos Jurídic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27.00.00 – fUNDO MUNICIPAL DE APOSENTADORIA E PENSÃ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27.17.00 – fundo municipal de aposentadoria e pensã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28"/>
        </w:rPr>
        <w:t xml:space="preserve">   </w:t>
      </w:r>
      <w:r>
        <w:rPr>
          <w:rFonts w:cs="Verdana" w:ascii="Verdana" w:hAnsi="Verdana"/>
          <w:b/>
          <w:sz w:val="28"/>
        </w:rPr>
        <w:t>Art.6º -</w:t>
      </w:r>
      <w:r>
        <w:rPr>
          <w:rFonts w:cs="Verdana" w:ascii="Verdana" w:hAnsi="Verdana"/>
          <w:sz w:val="28"/>
        </w:rPr>
        <w:t xml:space="preserve"> As despesas decorrentes da execução da presente Lei correrão por conta das verbas próprias, suplementadas, se necessário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8"/>
        </w:rPr>
        <w:t xml:space="preserve">      </w:t>
      </w:r>
      <w:r>
        <w:rPr>
          <w:rFonts w:cs="Verdana" w:ascii="Verdana" w:hAnsi="Verdana"/>
          <w:b/>
          <w:sz w:val="28"/>
        </w:rPr>
        <w:t xml:space="preserve">Art.7º  - </w:t>
      </w:r>
      <w:r>
        <w:rPr>
          <w:rFonts w:cs="Verdana" w:ascii="Verdana" w:hAnsi="Verdana"/>
          <w:sz w:val="28"/>
        </w:rPr>
        <w:t>Esta Lei entra em vigor na data de sua publicação e revogam-se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Prefeitura Municipal de Jumirim, em 15 de Maio de 2009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  <w:r>
        <w:rPr>
          <w:rFonts w:cs="Verdana" w:ascii="Verdana" w:hAnsi="Verdana"/>
          <w:sz w:val="28"/>
        </w:rPr>
        <w:t>Publicada  no átrio da Prefeitura na data supr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</w:t>
      </w:r>
      <w:r>
        <w:rPr>
          <w:rFonts w:cs="Verdana" w:ascii="Verdana" w:hAnsi="Verdana"/>
          <w:b/>
          <w:sz w:val="28"/>
        </w:rPr>
        <w:t>BENEDITO TADEU FÁVER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    </w:t>
      </w:r>
      <w:r>
        <w:rPr>
          <w:rFonts w:cs="Verdana" w:ascii="Verdana" w:hAnsi="Verdana"/>
          <w:b/>
          <w:sz w:val="28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ind w:left="84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11624" w:h="16046"/>
      <w:pgMar w:left="1701" w:right="1021" w:gutter="0" w:header="0" w:top="2835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7:00Z</dcterms:created>
  <dc:creator>wilmar</dc:creator>
  <dc:description/>
  <cp:keywords/>
  <dc:language>en-US</dc:language>
  <cp:lastModifiedBy>sbertola</cp:lastModifiedBy>
  <cp:lastPrinted>2009-05-14T10:05:00Z</cp:lastPrinted>
  <dcterms:modified xsi:type="dcterms:W3CDTF">2009-05-14T13:11:00Z</dcterms:modified>
  <cp:revision>4</cp:revision>
  <dc:subject/>
  <dc:title>LEI Nº</dc:title>
</cp:coreProperties>
</file>