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EI COMPLEMENTAR N.º 02/97 DE 20 DE OUTUBRO DE 1997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ESTRUTURA ADMINISTRATIVA DA PREFEITURA MUNICIPAL DE JUMIRIM, E DÁ OUTRAS PROVIDÊNCIAS.”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BENEDITO TADEU FÁVERO, PREFEITO MUNICIPAL DE JUMIRIM, ESTADO DE SÃO PAULO,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FAÇO SABER que a Câmara Municipal, aprovou e eu sanciono promulgo a seguinte Lei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PI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center"/>
        <w:rPr>
          <w:b/>
          <w:b/>
          <w:sz w:val="24"/>
        </w:rPr>
      </w:pPr>
      <w:r>
        <w:rPr>
          <w:b/>
          <w:sz w:val="24"/>
        </w:rPr>
        <w:t>DISPOSIÇÕES PRELIMINARES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Sistema Administrativo da Prefeitura Municipal de JUMIRIM obedecerá a organização estabelecida na forma desta Lei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Compete à Administração Municipal prover tudo quanto diz respeito ao peculiar interesse do Município e ao bem estar de sua população, nos limites de sua competênci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 organização do sistema administrativo obedecerá ao processo de racionalização e produtividade no atendimento das funções do Poder Público e dos princípios técnicos convenientes ao desenvolvimento orgânico do Municíp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Para atender às suas atribuições, a Administração Municipal compreende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a Administração Direta, constituída de órgãos auxiliares, de assessoramento e de administração específica, compreendendo um sistema organizacional de linha e um de assessoria e planejamento que se integram sob os princípios de organização hierárquica e funcion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a Administração Descentralizada ou Indireta, constituída de autarquias, fundações, sociedades de economia mista e ou de outros tipos de entidades dotadas de personalidade jurídica, autonomia administrativa, financeira e patrimônio próprio, que possam vir a ser criada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A Administração Municipal é exercida pelo Prefeito, auxiliado pela direção dos órgãos e entidades que lhe são diretamente e ou indiretamente subordinado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As atividades da Administração Municipal deverão ser adequadamente planejadas, coordenadas e controladas, sob a orientação e supervisão do Prefei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7º</w:t>
      </w:r>
      <w:r>
        <w:rPr>
          <w:sz w:val="24"/>
        </w:rPr>
        <w:t xml:space="preserve"> - Na elaboração e execução de seus programas a Prefeitura estabelecerá o critério de prioridade, segundo a essencialidade da obra ou serviço e o atendimento ao interesse coletiv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8º</w:t>
      </w:r>
      <w:r>
        <w:rPr>
          <w:sz w:val="24"/>
        </w:rPr>
        <w:t xml:space="preserve"> - Quando qualquer das funções de responsabilidade da Administração Municipal for realizada por entidades privadas ou públicas, através de delegação, convênio ou contrato, será obrigatória a programação e controle das atividades da entidade em caus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As exigências do presente artigo são extensivas às entidades subvencionadas pelo Municíp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9º</w:t>
      </w:r>
      <w:r>
        <w:rPr>
          <w:sz w:val="24"/>
        </w:rPr>
        <w:t xml:space="preserve"> - A Administração Municipal, direta e indireta, obedece a um sistema organicamente articulado, com seus órgãos e entidades funcionando perfeitamente entrosados e em regime de mútua colabor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OS ÓRGÃOS DA ADMINISTRAÇÃO MUNICIPAL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0</w:t>
      </w:r>
      <w:r>
        <w:rPr>
          <w:sz w:val="24"/>
        </w:rPr>
        <w:t xml:space="preserve"> - O Sistema de Administração Municipal direta é constituído pelos seguintes órgão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Órgãos de assessoramento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a.) - Gabinete do Prefei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 Procuradoria jurídic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Órgãos auxiliares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a.) Departamento de Administração e Assuntos Jurídic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b.) Departamento de Finanç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Órgãos de administração específica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a.) Departamento de Obras, Serviços Urban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b.) Departamento de Educação, Cultura e Esport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c.) Departamento de Saúde e Higien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partamento de Promoção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e.) Departamento de Agricultura e Desenvolvimento Econômico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s órgãos especificados neste artigo são autônomos entre si e diretamente ligados ao Prefeito Municipal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A ESTRUTURA DA ADMINISTRAÇÃO MUNICIPAL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1</w:t>
      </w:r>
      <w:r>
        <w:rPr>
          <w:sz w:val="24"/>
        </w:rPr>
        <w:t xml:space="preserve"> - A Estrutura da Administração Municipal direta é constituída de órgãos adequadamente entrosados entre si, obedecida a seguinte subordinação hierárquica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a.) NÍVEL I          -      DEPARTAMENTO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C.) NÍVEL II         -      ADMINISTRAÇÃO E OPERAÇÃ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- O Gabinete do Prefeito e a Procuradoria Jurídica tem nível hierárquico idêntico ao de Depart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- Um Departamento não conterá, necessariamente, todos os níveis hierárquicos inferiores ou intermediário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2 -</w:t>
      </w:r>
      <w:r>
        <w:rPr>
          <w:sz w:val="24"/>
        </w:rPr>
        <w:t xml:space="preserve"> O Gabinete do Prefeito compreende as seguintes unidade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Assessoria de Gabinet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Comissão Municipal de Trânsit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Fundo Social de Solidarie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Conselho Tutelar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3</w:t>
      </w:r>
      <w:r>
        <w:rPr>
          <w:sz w:val="24"/>
        </w:rPr>
        <w:t xml:space="preserve"> - O Executivo, por Decreto, criará os órgãos de nível inferior aos Departamentos, de acordo com as necessidades de serviço, fixando-lhe as respectivas competências e atribuições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CAPITULO IV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AS COMPETÊNCIAS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4</w:t>
      </w:r>
      <w:r>
        <w:rPr>
          <w:sz w:val="24"/>
        </w:rPr>
        <w:t xml:space="preserve"> - O</w:t>
      </w:r>
      <w:r>
        <w:rPr>
          <w:b/>
          <w:sz w:val="24"/>
        </w:rPr>
        <w:t xml:space="preserve"> GABINETE DO PREFEITO,</w:t>
      </w:r>
      <w:r>
        <w:rPr>
          <w:sz w:val="24"/>
        </w:rPr>
        <w:t xml:space="preserve"> como órgão auxiliar de assistência ao Prefeito, tem por finalidade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prestar assistência ao Chefe do Executivo em suas relações político-administrativas com os munícipes, associações de classe, órgãos e entidades públicas ou privad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preparar e expedir correspondência do Prefeit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zelar pelo cumprimento e atualização das normas do cerimoni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receber as autoridades e os hospedes oficiais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elaborar e controlar a agenda oficial do Prefeit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realizar as atividades de relações públicas da Prefeitur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desenvolver as atividades relativas à comunicação social, em especial, à publicação e a divulgação dos atos e fatos da Administração Direta e Indireta do Município de JUMIRIM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assessorar o Prefeito na organização, supervisão e coordenação do expediente da Prefeitura, bem como nas relações com parlamentares, autoridades e munícip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X - recepcionar e atender munícipes, entidades, associações de classe e demais visitantes, prestando esclarecimentos e encaminhando-os ao Prefeito ou às unidades competentes, para atender e solucionar problem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 - desenvolver atividades relativas à comunicação social, em especial à publicação e comunicação social , em especial à publicação e divulgação de atos e fatos da administração direta e indireta do Município de Jumirim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 - coordenar relações entre os poderes Executivo e Legislativo, controlando o processo legislativo quanto aos requerimentos, indicações, projetos em andamento, cuidando para que os prazos sejam respeitados e as informações e respostas sejam prestad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 - supervisionar atividades desenvolvidas pela Junta de Serviço Militar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XIII - redigir, interpretar e divulgar os resultados de trabalhos e atos administrativos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da municipali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V - redigir e interpretar notícias à serem divulgad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 - supervisionar os servidores hierarquicamente subordinados ao Gabinete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I - executar outras tarefas correlatas determinadas pelo Chefe do Executiv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5</w:t>
      </w:r>
      <w:r>
        <w:rPr>
          <w:sz w:val="24"/>
        </w:rPr>
        <w:t xml:space="preserve"> - O Gabinete do Prefeito compreende como unidade subordinada uma Assessoria de Gabinete para execução dos objetivos citados no artigo anterior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6</w:t>
      </w:r>
      <w:r>
        <w:rPr>
          <w:sz w:val="24"/>
        </w:rPr>
        <w:t xml:space="preserve"> - Compete à Comissão Municipal de Trânsito promover a elaboração e propor ao Prefeito adoção de medidas relativas ao ordenamento e disciplinamento do sistema de sinalização, circulação e estacionamento nas vias e logradouros públicos e estradas municipais, além de gerenciar os itinerários do transporte coletivo e outras atividades correlata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7</w:t>
      </w:r>
      <w:r>
        <w:rPr>
          <w:sz w:val="24"/>
        </w:rPr>
        <w:t xml:space="preserve"> - O Fundo Social de Solidariedade do Município de JUMIRIM, tem como objetivo a mobilização da comunidade para atender as necessidades e problemas sociais locai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8</w:t>
      </w:r>
      <w:r>
        <w:rPr>
          <w:sz w:val="24"/>
        </w:rPr>
        <w:t xml:space="preserve"> - O Conselho Tutelar é órgão permanente e autônomo, não jurisdicional encarregado de zelar pelo cumprimento dos direitos da criança e do adolescente do Município de, JUMIRIM o qual será instituído por lei específic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19</w:t>
      </w:r>
      <w:r>
        <w:rPr>
          <w:sz w:val="24"/>
        </w:rPr>
        <w:t xml:space="preserve"> - À </w:t>
      </w:r>
      <w:r>
        <w:rPr>
          <w:b/>
          <w:sz w:val="24"/>
        </w:rPr>
        <w:t>PROCURADORIA JURÍDICA</w:t>
      </w:r>
      <w:r>
        <w:rPr>
          <w:sz w:val="24"/>
        </w:rPr>
        <w:t xml:space="preserve"> compete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defender, em Juízo ou fora dele, os direitos e interesses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promover a cobrança judicial da Dívida Ativa do Município ou de quaisquer outras dívidas que não forem liquidadas nos prazos legai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assessorar o Departamento de Administração e Assuntos Jurídicos na elaboração de projetos de leis, justificativas de vetos, decretos, portarias, regulamentos, contratos e outros  atos oficiais e examinar, do ponto-de-vista jurídico - constitucional, os autógrafos encaminhados à sanção do Prefeito, pela Câmara 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assessorar o Prefeito nos atos executivos relativos à desapropriação, alienação e aquisição de imóveis pela Prefeitura e nos contratos em ger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participar de inquéritos administrativos e dar-lhes orientação jurídica convenient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manter atualizada a coletânea de leis municipais, bem como a legislação federal e estadual de interesse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emitir parecer jurídico sobre todos os assuntos do Município, sempre que solicitado pelo Chefe do Poder Executivo e prestar assistência às unidades administrativas em assuntos de natureza jurídica, elaborando e/ou emitindo pareceres em processos administrativos como licitações, consórcios e questões de recursos humanos ligados à administração, convênios e contratos, visando assegurar o cumprimento de leis e regulament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orientar  e preparar processos administrativ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X - proporcionar assessoramento jurídico aos órgãos da Prefeitura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20</w:t>
      </w:r>
      <w:r>
        <w:rPr>
          <w:sz w:val="24"/>
        </w:rPr>
        <w:t xml:space="preserve"> - Ao </w:t>
      </w:r>
      <w:r>
        <w:rPr>
          <w:b/>
          <w:sz w:val="24"/>
        </w:rPr>
        <w:t>DEPARTAMENTO DE ADMINISTRAÇÃO E ASSUNTOS JURÍDICOS</w:t>
      </w:r>
      <w:r>
        <w:rPr>
          <w:sz w:val="24"/>
        </w:rPr>
        <w:t>, compete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encaminhar assuntos gerais da Administração, recepcionando e orientando o público, recebendo expediente destinado aos Departamentos, encaminhando-os ao titular ou órgão competente, controlados pelos registros de entradas e saíd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controlar as aquisições necessárias da Prefeitura desde o orçamento até a compra, zelando pela administração de materiais, padronizando, estocando e distribuindo até  e entrega no local de destin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controlar  a administração do patrimônio público, efetuando tombamento, registro, inventário, baixa, proteção e conservação dos bens móveis e imóveis da Prefeitur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- coordenar e executar os serviços de processamento eletrônico de dad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minutar projetos de leis, decretos, portarias e demais atos formais da administração, promovendo após a promulgação, publicação e arquivo das mesm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fazer a promulgação e controle das atividades referentes ao pessoal, recursos humanos e previdência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executar e controlar serviços como correspondências, xerox, fax, copa, limpeza do prédio, protocolo geral, arquivo, comunicação interna e atividades correlat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administrar o Fundo de Aposentadoria e Pensão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r índice de endividamento da Prefeitur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 - promover atividades relacionadas à recursos humanos, cargos e salários, custos e contabilidade, através dos registros e controles contábeis da administração orçamentaria, financeira, patrimonial e elaboração de orçamentos, planos e programas da administração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 - supervisionar a realização de concursos públicos municipai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XII - promover a realização de licitações para obras e serviços necessários às atividades da Prefeitura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XIII - administrar e gerenciar os recursos externos, desde a busca da oportunidade, captação até a prestação de contas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XIV - administrar os contratos e convênios celebrados pela municipalidade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XV - responsabilizar-se pela correta documentação dos imóveis da Administração Municipal, verificando sua regularização e/ou complement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XVI - garantir a legalidade do fracionamento e parcelamento do solo urbano do município;</w:t>
        <w:tab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XII - executar outras tarefas correlatas ao departamento ou determinadas pelo Chefe do Executivo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igo 21 º - </w:t>
      </w:r>
      <w:r>
        <w:rPr>
          <w:sz w:val="24"/>
        </w:rPr>
        <w:t xml:space="preserve">Ao </w:t>
      </w:r>
      <w:r>
        <w:rPr>
          <w:b/>
          <w:sz w:val="24"/>
        </w:rPr>
        <w:t>DEPARTAMENTO FINANÇAS</w:t>
      </w:r>
      <w:r>
        <w:rPr>
          <w:sz w:val="24"/>
        </w:rPr>
        <w:t xml:space="preserve"> compete: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elaborar o Plano Plurianual, A Lei das Diretrizes Orçamentárias e a proposta orçamentaria do órgão e administrar a execução orçamentaria da Prefeitura;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desenvolver as atividades relativas ao lançamento, arrecadação, controle e fiscalização dos tributos municipais e demais receitas, bem como a cobrança de dívida ativ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executar a política fiscal, tributária do município e desenvolver atividades de recebimento, guarda e movimentação do dinheiro e outros valores;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desenvolver atividades relacionadas ao cadastro fiscal e imobiliár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prestar assistência e orientação aos proprietários rurais, inclusive elaborando e mantendo o respectivo cada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VI - elaborar balancetes, demonstrativos, prestação de contas, atendimento das exigências do controle externo e balanços da Prefeitura Municipal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VII -  processar as despesas, elaborando previsões de despesas e receitas para períodos futuros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VIII - fiscalizar e fazer tomada de contas dos órgãos da administração centralizada, encarregados da movimentação de dinheiro e outros valores;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ab/>
      </w:r>
      <w:r>
        <w:rPr>
          <w:sz w:val="24"/>
        </w:rPr>
        <w:t>IX - efetuar outras tarefas correlatas aos finanças municipais;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2</w:t>
      </w:r>
      <w:r>
        <w:rPr>
          <w:sz w:val="24"/>
        </w:rPr>
        <w:t xml:space="preserve"> - O </w:t>
      </w:r>
      <w:r>
        <w:rPr>
          <w:b/>
          <w:sz w:val="24"/>
        </w:rPr>
        <w:t xml:space="preserve">DEPARTAMENTO DE OBRAS E SERVIÇOS URBANOS </w:t>
      </w:r>
      <w:r>
        <w:rPr>
          <w:sz w:val="24"/>
        </w:rPr>
        <w:t xml:space="preserve"> é o órgão que tem por finalidade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executar atividades concernentes a construção e conservação de obras públicas municipais e instalações para a prestação de serviços à comuni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executar atividades concernentes à elaboração de projetos e obras públicas municipais e aos respectivos orçament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promover a construção, pavimentação e conservação de estradas, caminhos municipais e vias urban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promover a execução de trabalhos topográficos indispensáveis às obras e aos serviços a cargo da Prefeitur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manter atualizada a planta cadastral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fiscalizar o cumprimento das normas referentes às construções particular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fiscalizar o cumprimento das normas referentes a zoneamento e loteament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fiscalizar o cumprimento das normas referentes a posturas municipai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X - promover a construção de parques, praças, jardins públicos, tendo em vista a estética urbana e a preservação do ambiente natur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 - executar atividades relativas à prestação e à manutenção dos serviços públicos locais, tais como limpeza pública, cemitérios, matadouros, mercados, feiras livres e iluminação públic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 - administrar, manter e executar os serviços de manutenção de máquinas e equipamentos da frota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 - planejar, organizar e controlar os programas relacionados com a habitação popular destinados ao público de baixa rend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I - realizar atividades de numeração e afixação de denominação de prédios e logradouros públicos, da coordenação de serviços de sinalização urbana e as alterações de tráfego do sistema viário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V - administrar o serviço de água e esgoto do Município, controlando e fiscalizando de maneira a manter boa qualidade na manutenção de seu fornecimento, bem como extensão de suas redes, atendendo ao desenvolvimento urban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 - administrar o serviço de trânsito em coordenação com os órgãos do Estad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I - administrar os parques e jardins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II - fiscalizar os serviços públicos ou de utilidade pública concedidos ou permitidos pel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Artigo 23 </w:t>
      </w:r>
      <w:r>
        <w:rPr>
          <w:sz w:val="24"/>
        </w:rPr>
        <w:t xml:space="preserve">- O </w:t>
      </w:r>
      <w:r>
        <w:rPr>
          <w:b/>
          <w:sz w:val="24"/>
        </w:rPr>
        <w:t>DEPARTAMENTO DE EDUCAÇÃO, CULTURA E ESPORTES</w:t>
      </w:r>
      <w:r>
        <w:rPr>
          <w:sz w:val="24"/>
        </w:rPr>
        <w:t xml:space="preserve">  tem por finalidade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elaborar os planos municipais de educação de longa e curta duração, em consonância com as normas e critérios do planejamento nacional da educação e dos planos estaduai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executar convênios com o Estado no sentido de definir uma política de ação na prestação do ensino fundamental de 1º grau, tornando mais eficaz a aplicação dos recursos públicos destinados à educaç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realizar, anualmente, o levantamento da população em idade escolar, procedendo à sua chamada para a matrícu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promover campanhas junto à comunidade no sentido de incentivar a freqüência dos alunos à escol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criar meios adequados para a radicação de professores na zona rural, ou ainda, para dar-lhes as necessárias condições de trabalh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propor a localização das escolas municipais através de adequado planejamento, evitando a dispersão de recurs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realizar serviços de assistência educacional destinados a garantir o cumprimento da obrigatoriedade escolar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desenvolver programas de orientação pedagógica, objetivando aperfeiçoar o professorado municipal dentro das diversas especialidades, buscando aprimorar a qualidade do ensin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X - promover a orientação educacional através de aconselhamento vocacional, em cooperação com os professores, a família e a comuni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 - desenvolver programas no campo do ensino supletivo em cursos de alfabetização e de treinamento profissional, de acordo com as necessidades locais de mão-de-obr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 - combater a evasão, a repetência e todas as causas de baixo rendimento dos alunos, através de medidas de aperfeiçoamento do ensino e de assistência ao alun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 - adotar um calendário para as diferentes unidades que compõem a rede escolar do Município, levando em conta fatores de ordem climática e econômic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I - executar programas que objetivem elevar o nível de preparação dos professores e de sua remuneração, integrando-os com os programas de desenvolvimento de recursos humanos de responsabilidade do Estado e da Uni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V - instalar a rede pública municipal de ensino no Município, com desenvolvimento de programas de ensino pré-escolar, supletivo, ensino profissionalizante e outros que atendam as necessidades e expectativas da populaç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 - assistir crianças de 0 a 3 anos de idade em creches municipais com objetivos próprios e manter atendimento pré-escolar à criança de 3 à 6 an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I - organizar, em articulação com o Departamento de Administração e Assuntos Jurídicos da Prefeitura, concursos para admissão de professores e especialistas de educaç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II - promover o desenvolvimento cultural no Município, através do estímulo ao cultivo das ciências, das artes e das letr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III - proteger o patrimônio cultural, histórico, artístico e natural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X- promover e incentivar a realização de atividades e estudos de interesse local, de natureza científica ou socio-economic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- incentivar e proteger o artista e o artes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I - documentar as artes popular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II - promover, com regularidade, a execução de programas culturais e recreativos de interesse para a populaç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III - organizar, manter e supervisionar a Biblioteca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IV - organizar, manter e supervisionar o Museu Municip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V - planejar, coordenar e executar atividades, eventos e campanhas com a finalidade de desenvolver a cidadania, o espírito cívico e o respeito aos bens públic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VI - coordenar a Comissão Central Municipal de Esportes que é o órgão responsável por todo o programa de atividades no âmbito da educação física e dos desportos em geral, atuando sempre em consonância com a política educacional implantada n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VII - assistir crianças de 0 a 3 anos de idade em creches municipais com objetivos próprios e manter atendimento pré-escolar a criança de 3 à 6 an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VIII - proporcionar meios de recreação sadia e construtiva à comuni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IX - promover e apoiar as práticas esportivas na comuni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XX - executar planos e programas de fomento ao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24</w:t>
      </w:r>
      <w:r>
        <w:rPr>
          <w:sz w:val="24"/>
        </w:rPr>
        <w:t xml:space="preserve"> - O Departamento</w:t>
      </w:r>
      <w:r>
        <w:rPr>
          <w:b/>
          <w:sz w:val="24"/>
        </w:rPr>
        <w:t xml:space="preserve"> DE SAÚDE E HIGIENE</w:t>
      </w:r>
      <w:r>
        <w:rPr>
          <w:sz w:val="24"/>
        </w:rPr>
        <w:t xml:space="preserve"> tem por finalidade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organizar a política de saúde destinada a promoção, proteção e recuperação da saúde, com a realização integrada das ações assistências e das atividades preventiv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integrar as ações do Fundo Municipal de Saúde com as autoridades sanitárias e epidemiológicas na promoção da saúde preventiva e na prestação de serviços que contribuam para tant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promover o levantamento dos problemas de saúde da população do Município, a fim de identificar as causas e combater as doenças com eficáci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manter estreita coordenação com os órgãos e entidades de saúde estadual e federal, visando o atendimento dos serviços de assistência médico-social e de defesa sanitária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administrar as unidades de saúde existentes no Município, promovendo atendimento de pessoas doentes e das necessidades de socorros imediat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executar programas de assistência médico-odontológica a escolar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providenciar o encaminhamento de pessoas doentes a outros centros de saúde fora do Município, quando os recursos médicos locais forem insuficient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promover junto à população local campanhas preventivas de educação sanitári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X - promover a vacinação em massa da população local em campanhas específicas ou em casos de surtos epidêmic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 - integrar o sistema de saúde nos mecanismos regionalizados e hierarquizados com complexidade crescente e com sistema de referência e contra referênci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 - prestar assistência terapêutica, principalmente com a farmácia central padronizad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 - proteção da saúde buc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I - dirigir e fiscalizar a aplicação de recursos provenientes de convênios destinados à saúde pública.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5</w:t>
      </w:r>
      <w:r>
        <w:rPr>
          <w:sz w:val="24"/>
        </w:rPr>
        <w:t xml:space="preserve">  - O  </w:t>
      </w:r>
      <w:r>
        <w:rPr>
          <w:b/>
          <w:sz w:val="24"/>
        </w:rPr>
        <w:t>DEPARTAMENTO DE PROMOÇÃO SOCIAL</w:t>
      </w:r>
      <w:r>
        <w:rPr>
          <w:sz w:val="24"/>
        </w:rPr>
        <w:t>, tem por finalidade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planejar, executar, organizar, coordenar e estabelecer a política da ação social da Prefeitura, analisando os problemas sociais existentes e propondo métodos capazes de prevenir ou eliminar desajustes de natureza biopsicosoci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desenvolver um trabalho direcionado para a promoção humana, onde o assistencialismo será apenas de caráter temporário por razões sociais, pessoais ou de calamidade públic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incentivar a criação de cooperativa para a comercialização do trabalho produzido pela populaçã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estimular a adoção de medidas que possam ampliar o mercado de trabalho loc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celebrar, coordenar e planejar convênios com órgãos municipais, estaduais e federai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prestar assessoria ao Fundo Municipal de Solidarie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criar mecanismos e celebrar convênios para implantação de mutirões para construção de moradias econômic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promover o levantamento da força de trabalho do Município, incrementando e orientando o seu aproveitamento nos serviços e obras municipais, bem como em outras instituições públicas e particular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promover a realização de cursos de preparação ou especialização de mão-de-obra necessária às atividades econômicas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X - estimular a adoção de medidas que possam ampliar o mercado de trabalho loc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 - receber necessitados que procurem a Prefeitura em busca de ajuda individual, estudar-lhes o caso e dar-lhes a orientação ou solução cabíve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 - conceder auxílios financeiros em casos de pobreza extrema ou outros de emergência, quando assim for decididamente comprovad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 - levantar problemas ligados às condições habitacionais, a fim de desenvolver, quando necessário, programas de habitação popular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I - dar assistência ao menor abandonado, solicitando a colaboração dos órgãos e entidades estaduais e federais que cuidam especificamente do problema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IV - pronunciar sobre as solicitações de entidades assistências do Município, relativas a subvenção ou auxílios, controlando sua aplicação quando concedid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XV - estimular e orientar a formação de diferentes modalidades de organização comunitária para atuar no campo da promo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 26</w:t>
      </w:r>
      <w:r>
        <w:rPr>
          <w:sz w:val="24"/>
        </w:rPr>
        <w:t xml:space="preserve"> - O  </w:t>
      </w:r>
      <w:r>
        <w:rPr>
          <w:b/>
          <w:sz w:val="24"/>
        </w:rPr>
        <w:t>DEPARTAMENTO DE AGRICULTURA E DESENVOLVIMENTO ECONÔMICO</w:t>
      </w:r>
      <w:r>
        <w:rPr>
          <w:sz w:val="24"/>
        </w:rPr>
        <w:t xml:space="preserve"> tem por finalidade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promover ações concernentes à execução da política agrícola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realizar programas de esclarecimentos aos produtores rurais e pecuaristas do município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III - desenvolver programa de  conservação do solo no Município, através de projetos que visem a implantação de micro-bacias hidrográficas;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V - promover atividades de combate à poluição dos cursos de água do Município, e desenvolver programas de proteção ambiental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 - promover a arborização dos logradouros público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 - promover a realização de programas de fomento a agropecuária, agro-indústria, comércio e todas as atividades produtivas do Municípi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 - incentivar e orientar a formação de associações, cooperativas e outras modalidades de organização voltadas para as atividades econômica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III - promover a articulação com diferentes órgãos, tanto no âmbito governamental como na iniciativa privada, visando o aproveitamento de incentivos para a economia do Município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ab/>
      </w:r>
      <w:r>
        <w:rPr>
          <w:sz w:val="24"/>
        </w:rPr>
        <w:t>XIX - fortalecer o turismo no Município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sz w:val="24"/>
        </w:rPr>
        <w:tab/>
        <w:t>X - coordenar o programa de incentivos fiscais e políticas para atrair investimentos de empresas que pretendam instalar-se no Municíp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CAPITULO V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A IMPLANTAÇÃO DA ESTRUTURA ADMINISTRATIVA DA PREFEITURA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27</w:t>
      </w:r>
      <w:r>
        <w:rPr>
          <w:sz w:val="24"/>
        </w:rPr>
        <w:t xml:space="preserve"> - A estrutura administrativa prevista na presente Lei entrará em funcionamento gradativamente, a medida que os órgãos que compõem forem implantados, segundo as conveniências da Administração e as disponibilidades de recursos. 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CAPITULO VI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O REGIMENTO INTERNO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28</w:t>
      </w:r>
      <w:r>
        <w:rPr>
          <w:sz w:val="24"/>
        </w:rPr>
        <w:t xml:space="preserve"> - O Regimento Interno da Prefeitura será baixado por Decreto do Prefei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- O Regimento Interno explicará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 - as atribuições específicas e comuns dos servidores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- as normas de trabalho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- outras disposições julgadas necessárias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CAPITULO VII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ISPOSIÇÕES FINAIS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29</w:t>
      </w:r>
      <w:r>
        <w:rPr>
          <w:sz w:val="24"/>
        </w:rPr>
        <w:t xml:space="preserve"> - Fica o Prefeito Municipal autorizado a complementar a estrutura prevista na presente Lei criando, através de Decreto, os órgãos de nível hierárquico inferior ao Depart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30</w:t>
      </w:r>
      <w:r>
        <w:rPr>
          <w:sz w:val="24"/>
        </w:rPr>
        <w:t xml:space="preserve"> - Fica o Prefeito Municipal autorizado a proceder no orçamento da Prefeitura os reajustamentos que se fizerem necessários em decorrência desta Lei, respeitados os elementos e as funçõe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31</w:t>
      </w:r>
      <w:r>
        <w:rPr>
          <w:sz w:val="24"/>
        </w:rPr>
        <w:t xml:space="preserve"> - As repartições municipais devem funcionar perfeitamente articuladas em regime de mútua colabor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Artigo 32</w:t>
      </w:r>
      <w:r>
        <w:rPr>
          <w:sz w:val="24"/>
        </w:rPr>
        <w:t xml:space="preserve"> - A Prefeitura dará atenção especial ao treinamento dos seus servidores, fazendo-os, na medida das disponibilidades financeiras do Município e das conveniências dos serviços, freqüentar cursos e estágios especiais de treinamento e aperfeiço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Artigo 33 </w:t>
      </w:r>
      <w:r>
        <w:rPr>
          <w:sz w:val="24"/>
        </w:rPr>
        <w:t>- Os Departamentos poderão convidar representantes da comunidade para, sem ônus para o Município, aconselhá-los na discussão e elaboração de sua proposta de govern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Artigo 34 </w:t>
      </w:r>
      <w:r>
        <w:rPr>
          <w:sz w:val="24"/>
        </w:rPr>
        <w:t>- O Poder Executivo poderá, com o objetivo de favorecer a participação da comunidade na discussão e avaliação da qualidade dos serviços públicos, criar conselhos compostos de representantes de qualquer seguimento social, sem poder decisório e sem remuneração, bem como estabelecer normas operacionais dos serviços administrativos, adotando rotinas, procedimentos e formulários que assegurem sua racionaliz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Artigo 35 </w:t>
      </w:r>
      <w:r>
        <w:rPr>
          <w:sz w:val="24"/>
        </w:rPr>
        <w:t>- As despesas decorrentes da execução da presente Lei, correrão por conta de verbas próprias orçamentárias, suplementadas oportunamente ou através de créditos adicionais especiais, se necess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Artigo 36 </w:t>
      </w:r>
      <w:r>
        <w:rPr>
          <w:sz w:val="24"/>
        </w:rPr>
        <w:t>- Esta Lei entrará em vigor na data de sua public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Artigo 37 </w:t>
      </w:r>
      <w:r>
        <w:rPr>
          <w:sz w:val="24"/>
        </w:rPr>
        <w:t>- Revogam-se as disposições em contrário, especialmente a Lei n.º 02/97, de 14 de Janeiro de 1997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Jumirim, em 20 de outubro de 1.997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Benedito Tadeu Fáver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Armando Eugênio Casari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Assessor Administrativ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Publicado no Gabinete do Prefeito em 20 de outubro de 1997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Armando Eugênio Casari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Assessor Administrativ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7861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Rua Manoel Novaes, 501       Centro       Jumirim-SP        CEP: 18.5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b/>
        <w:sz w:val="40"/>
      </w:rPr>
      <w:t>PREFEITURA MUNICIPAL DE JUMIRIM</w:t>
    </w:r>
  </w:p>
  <w:p>
    <w:pPr>
      <w:pStyle w:val="Header"/>
      <w:jc w:val="center"/>
      <w:rPr>
        <w:b/>
        <w:b/>
        <w:sz w:val="16"/>
      </w:rPr>
    </w:pPr>
    <w:r>
      <w:rPr>
        <w:b/>
        <w:sz w:val="32"/>
      </w:rPr>
      <w:t>- Estado de São Paulo -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) "/>
      <w:lvlJc w:val="left"/>
      <w:pPr>
        <w:tabs>
          <w:tab w:val="num" w:pos="283"/>
        </w:tabs>
        <w:ind w:left="1559" w:hanging="283"/>
      </w:pPr>
      <w:rPr>
        <w:sz w:val="20"/>
        <w:i w:val="false"/>
        <w:u w:val="none"/>
        <w:b w:val="false"/>
        <w:rFonts w:ascii="Lucida Casual" w:hAnsi="Lucida Casual" w:cs="Lucida Casual"/>
      </w:rPr>
    </w:lvl>
  </w:abstractNum>
  <w:abstractNum w:abstractNumId="2">
    <w:lvl w:ilvl="0">
      <w:start w:val="9"/>
      <w:numFmt w:val="upperRoman"/>
      <w:lvlText w:val="%1- "/>
      <w:lvlJc w:val="left"/>
      <w:pPr>
        <w:tabs>
          <w:tab w:val="num" w:pos="283"/>
        </w:tabs>
        <w:ind w:left="1559" w:hanging="283"/>
      </w:pPr>
      <w:rPr>
        <w:sz w:val="20"/>
        <w:i w:val="false"/>
        <w:u w:val="none"/>
        <w:b w:val="false"/>
        <w:rFonts w:ascii="Lucida Casual" w:hAnsi="Lucida Casual" w:cs="Lucida Casual"/>
      </w:rPr>
    </w:lvl>
  </w:abstractNum>
  <w:abstractNum w:abstractNumId="3">
    <w:lvl w:ilvl="0">
      <w:start w:val="2"/>
      <w:numFmt w:val="lowerLetter"/>
      <w:lvlText w:val="%1.) "/>
      <w:lvlJc w:val="left"/>
      <w:pPr>
        <w:tabs>
          <w:tab w:val="num" w:pos="283"/>
        </w:tabs>
        <w:ind w:left="1559" w:hanging="283"/>
      </w:pPr>
      <w:rPr>
        <w:sz w:val="20"/>
        <w:i w:val="false"/>
        <w:u w:val="none"/>
        <w:b w:val="false"/>
        <w:rFonts w:ascii="Lucida Casual" w:hAnsi="Lucida Casual" w:cs="Lucida Casu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Lucida Casual" w:hAnsi="Lucida Casual" w:cs="Lucida Casual"/>
      <w:b w:val="false"/>
      <w:i w:val="false"/>
      <w:sz w:val="20"/>
      <w:u w:val="none"/>
    </w:rPr>
  </w:style>
  <w:style w:type="character" w:styleId="WW8Num2z0">
    <w:name w:val="WW8Num2z0"/>
    <w:qFormat/>
    <w:rPr>
      <w:rFonts w:ascii="Lucida Casual" w:hAnsi="Lucida Casual" w:cs="Lucida Casual"/>
      <w:b w:val="false"/>
      <w:i w:val="false"/>
      <w:sz w:val="20"/>
      <w:u w:val="none"/>
    </w:rPr>
  </w:style>
  <w:style w:type="character" w:styleId="WW8Num3z0">
    <w:name w:val="WW8Num3z0"/>
    <w:qFormat/>
    <w:rPr>
      <w:rFonts w:ascii="Lucida Casual" w:hAnsi="Lucida Casual" w:cs="Lucida Casu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33:00Z</dcterms:created>
  <dc:creator>PREFEITURA MUN DE JUMIRIM</dc:creator>
  <dc:description/>
  <dc:language>en-US</dc:language>
  <cp:lastModifiedBy>***</cp:lastModifiedBy>
  <cp:lastPrinted>1997-10-22T15:29:00Z</cp:lastPrinted>
  <dcterms:modified xsi:type="dcterms:W3CDTF">2000-03-16T17:33:00Z</dcterms:modified>
  <cp:revision>2</cp:revision>
  <dc:subject/>
  <dc:title> LEI COMPLEMENTAR N</dc:title>
</cp:coreProperties>
</file>