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I N.º 305/2008.</w:t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 30 DE MAIO DE 2008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 REVISÃO ANUAL DOS SUBSÍDIOS DOS VEREADORES E DO PRESIDENTE DA CÂMARA MUNICIPAL DE JUMIRIM, E DÁ OUTRAS PROVIDÊNCIAS”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2160" w:hanging="0"/>
        <w:rPr>
          <w:szCs w:val="28"/>
        </w:rPr>
      </w:pPr>
      <w:r>
        <w:rPr>
          <w:szCs w:val="28"/>
        </w:rPr>
        <w:t>DARCI SCHIAVI, PREFEITO DO MUNICÍPIO DE JUMIRIM, ESTADO DE SÃO PAULO, NO USO DE SUAS ATRIBUIÇÕES LEGAIS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 QUE A CÂMARA MUNICIPAL DE JUMIRIM APROVOU E EU SANCIONO E PROMULGO A PRESENTE LEI.</w:t>
      </w:r>
    </w:p>
    <w:p>
      <w:pPr>
        <w:pStyle w:val="Normal"/>
        <w:ind w:firstLine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b/>
          <w:bCs/>
          <w:sz w:val="28"/>
          <w:szCs w:val="28"/>
          <w:vertAlign w:val="superscript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m reajustados os subsídios mensais dos Vereadores e do Presidente da Câmara Municipal de Jumirim, em </w:t>
      </w:r>
      <w:r>
        <w:rPr>
          <w:b/>
          <w:sz w:val="28"/>
          <w:szCs w:val="28"/>
        </w:rPr>
        <w:t>2,08%</w:t>
      </w:r>
      <w:r>
        <w:rPr>
          <w:sz w:val="28"/>
          <w:szCs w:val="28"/>
        </w:rPr>
        <w:t xml:space="preserve"> (dois vírgula zero oito por cento), com base no IPCA/IBGE acumulado de janeiro a abril de 2008, sobre os valores pagos no mês de maio de 2008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Os subsídios de que trata o artigo anterior, com o reajuste concedido na presente Lei, passam a vigorar com os seguintes valores: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I – Presidente da Câmara: </w:t>
      </w:r>
      <w:r>
        <w:rPr>
          <w:b/>
          <w:sz w:val="28"/>
          <w:szCs w:val="28"/>
        </w:rPr>
        <w:t>R$1.292,65</w:t>
      </w:r>
      <w:r>
        <w:rPr>
          <w:sz w:val="28"/>
          <w:szCs w:val="28"/>
        </w:rPr>
        <w:t xml:space="preserve"> (um mil duzentos e noventa e dois reais e sessenta e cinco centavos)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Vereador: </w:t>
      </w:r>
      <w:r>
        <w:rPr>
          <w:b/>
          <w:sz w:val="28"/>
          <w:szCs w:val="28"/>
        </w:rPr>
        <w:t>R$400,24</w:t>
      </w:r>
      <w:r>
        <w:rPr>
          <w:sz w:val="28"/>
          <w:szCs w:val="28"/>
        </w:rPr>
        <w:t xml:space="preserve"> (quatrocentos reais e vinte e quatro centavos)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Art. 3.</w:t>
      </w:r>
      <w:r>
        <w:rPr>
          <w:b/>
          <w:bCs/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O impacto orçamentário e financeiro e a declaração de que tratam os incisos I e II, respectivamente, do art. 16, da Lei Complementar n.º101/2000, de 04 de maio de 2000, fica demonstrado nos Anexos I, II e III, os quais integram esta Lei.</w:t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Art. 4.º </w:t>
      </w:r>
      <w:r>
        <w:rPr>
          <w:bCs/>
          <w:sz w:val="28"/>
          <w:szCs w:val="28"/>
        </w:rPr>
        <w:t>As despesas decorrentes da execução da presente Lei correrão por conta das verbas próprias já constantes do orçamento vigente, complementadas se necessário.</w:t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Art. 5.</w:t>
      </w:r>
      <w:r>
        <w:rPr>
          <w:b/>
          <w:bCs/>
          <w:sz w:val="28"/>
          <w:szCs w:val="28"/>
          <w:vertAlign w:val="superscript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rá em vigor a partir de 1.º de junh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Art. 6.</w:t>
      </w:r>
      <w:r>
        <w:rPr>
          <w:b/>
          <w:bCs/>
          <w:sz w:val="28"/>
          <w:szCs w:val="28"/>
          <w:vertAlign w:val="superscript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vogam-se to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efeitura  Municipal de Jumirim, em 30 de maio de 2008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arci Schi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ublicada no átrio da Prefeitura na data su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ilton M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iretor de Depto. de Administração e Assuntos Juríd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  <w:sz w:val="36"/>
          <w:szCs w:val="28"/>
        </w:rPr>
      </w:pPr>
      <w:r>
        <w:rPr>
          <w:rFonts w:cs="Book Antiqua" w:ascii="Book Antiqua" w:hAnsi="Book Antiqua"/>
          <w:b/>
          <w:bCs/>
          <w:sz w:val="36"/>
          <w:szCs w:val="28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ANEXO I</w:t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  <w:b/>
          <w:bCs/>
          <w:sz w:val="36"/>
        </w:rPr>
        <w:t>Lei n.º 305/2008</w:t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  <w:szCs w:val="28"/>
        </w:rPr>
      </w:pPr>
      <w:r>
        <w:rPr>
          <w:rFonts w:cs="Book Antiqua" w:ascii="Book Antiqua" w:hAnsi="Book Antiqua"/>
          <w:b/>
          <w:bCs/>
          <w:sz w:val="36"/>
          <w:szCs w:val="28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Demonstrativo de impacto - orçamentário e financeiro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szCs w:val="28"/>
        </w:rPr>
        <w:t xml:space="preserve">                   </w:t>
      </w:r>
      <w:r>
        <w:rPr>
          <w:rFonts w:cs="Book Antiqua" w:ascii="Book Antiqua" w:hAnsi="Book Antiqua"/>
          <w:szCs w:val="28"/>
        </w:rPr>
        <w:t>(De que trata o art. 3.º desta Lei e art. 16 da Lei Complementar n.º 101/2000)</w:t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UBSÍDIOS ATUAIS MENS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bCs/>
          <w:sz w:val="20"/>
        </w:rPr>
        <w:t>Presidente da Câmar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ubsidio..................................................R$  1.266,3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cargos.................................................R$     265,9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otal.........................................................R$  1.532,9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bCs/>
          <w:sz w:val="20"/>
        </w:rPr>
        <w:t>Veread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sz w:val="20"/>
        </w:rPr>
        <w:t xml:space="preserve">Subsidio...................................................R$     392,08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cargo....................................................R$      82,3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sz w:val="20"/>
        </w:rPr>
        <w:t>Total Individual.....................................R$    474,4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sz w:val="20"/>
        </w:rPr>
        <w:t>Total com os oito Vereadores.............R$ 3.795,36</w:t>
      </w:r>
    </w:p>
    <w:p>
      <w:pPr>
        <w:pStyle w:val="Corpodetexto2"/>
        <w:spacing w:lineRule="auto" w:line="2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MPACTO DO REAJUSTE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bCs/>
          <w:sz w:val="20"/>
        </w:rPr>
        <w:t>Presidente da Câmar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ubsidio..................................................R$    26,3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cargos.................................................R$      5,5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otal.........................................................R$    31,87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bCs/>
          <w:sz w:val="20"/>
        </w:rPr>
        <w:t>Veread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sz w:val="20"/>
        </w:rPr>
        <w:t xml:space="preserve">Subsidio...................................................R$       8,16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cargo...................................................R$       1,7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otal Individual.....................................R$      9,87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Total com os oito Vereadores.............R$   78,96 </w:t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UBSÍDIOS MENSAIS REAJUS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bCs/>
          <w:sz w:val="20"/>
        </w:rPr>
        <w:t>Presidente da Câmar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ubsidio.......................................................R$1.292,65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cargos......................................................R$    271,46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otal.............................................................R$ 1.564,1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bCs/>
          <w:sz w:val="20"/>
        </w:rPr>
        <w:t>Veread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sz w:val="20"/>
        </w:rPr>
        <w:t xml:space="preserve">Subsidio.......................................................R$     400,24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cargo.......................................................R$      84,05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otal Individual.........................................R$   484,29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Book Antiqua" w:ascii="Book Antiqua" w:hAnsi="Book Antiqua"/>
          <w:b/>
          <w:bCs/>
          <w:sz w:val="20"/>
        </w:rPr>
        <w:t xml:space="preserve">Total com os oito Vereadores.................R$ 3.874,32 </w:t>
      </w:r>
    </w:p>
    <w:p>
      <w:pPr>
        <w:pStyle w:val="Corpodetexto2"/>
        <w:spacing w:lineRule="auto" w:line="24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34"/>
        <w:gridCol w:w="1838"/>
        <w:gridCol w:w="1838"/>
        <w:gridCol w:w="183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Subsídios Reajustad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2008*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sidente da Câma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564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948,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769,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769,3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ereadores (calculado com os oito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874,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.120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6.491,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6.491,84</w:t>
            </w:r>
          </w:p>
        </w:tc>
      </w:tr>
    </w:tbl>
    <w:p>
      <w:pPr>
        <w:pStyle w:val="TextBodyIndent"/>
        <w:ind w:firstLine="105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i/>
          <w:iCs/>
          <w:sz w:val="20"/>
        </w:rPr>
        <w:t xml:space="preserve">* cálculo com sete meses </w:t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ANEXO II</w:t>
      </w:r>
    </w:p>
    <w:p>
      <w:pPr>
        <w:pStyle w:val="TextBodyIndent"/>
        <w:ind w:firstLine="105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sz w:val="36"/>
        </w:rPr>
      </w:pPr>
      <w:r>
        <w:rPr>
          <w:rFonts w:eastAsia="Book Antiqua" w:cs="Book Antiqua" w:ascii="Book Antiqua" w:hAnsi="Book Antiqua"/>
          <w:b/>
          <w:bCs/>
          <w:sz w:val="36"/>
        </w:rPr>
        <w:t xml:space="preserve">          </w:t>
      </w:r>
      <w:r>
        <w:rPr>
          <w:rFonts w:cs="Book Antiqua" w:ascii="Book Antiqua" w:hAnsi="Book Antiqua"/>
          <w:b/>
          <w:bCs/>
          <w:sz w:val="36"/>
        </w:rPr>
        <w:t>Lei n.º 305/2008</w:t>
      </w:r>
    </w:p>
    <w:p>
      <w:pPr>
        <w:pStyle w:val="Corpodetexto2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Corpodetexto2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D E C L A R A Ç Ã O</w:t>
      </w:r>
    </w:p>
    <w:p>
      <w:pPr>
        <w:pStyle w:val="Corpodetexto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ind w:left="4095" w:hanging="0"/>
        <w:rPr/>
      </w:pPr>
      <w:r>
        <w:rPr>
          <w:rFonts w:cs="Book Antiqua" w:ascii="Book Antiqua" w:hAnsi="Book Antiqua"/>
        </w:rPr>
        <w:t>DARCI SCHIAVI, Prefeito Municipal de JUMIRIM, Estado de São Paulo, no uso de suas atribuições legais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CLARA, para fins de cumprimento do inc. II do art. 16 da lei Complementar n.º101/00 que o aumento da despesa que se pretende fazer está adequado com o plano plurianual, lei de diretrizes orçamentária e orçamento anual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Por ser expressão da verdade, firma a presente declar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Book Antiqua" w:ascii="Book Antiqua" w:hAnsi="Book Antiqua"/>
        </w:rPr>
        <w:tab/>
        <w:t xml:space="preserve"> Jumirim, em 30 de maio de 2008.</w:t>
      </w:r>
    </w:p>
    <w:p>
      <w:pPr>
        <w:pStyle w:val="Corpodetexto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Corpodetexto2"/>
        <w:spacing w:lineRule="auto" w:line="240"/>
        <w:ind w:firstLine="4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rci Schiavi</w:t>
      </w:r>
    </w:p>
    <w:p>
      <w:pPr>
        <w:pStyle w:val="Corpodetexto2"/>
        <w:spacing w:lineRule="auto" w:line="240" w:before="0" w:after="120"/>
        <w:ind w:firstLine="45"/>
        <w:jc w:val="center"/>
        <w:rPr/>
      </w:pPr>
      <w:r>
        <w:rPr/>
        <w:t>PREFEITO MUNICIPAL</w:t>
      </w:r>
    </w:p>
    <w:sectPr>
      <w:footerReference w:type="default" r:id="rId2"/>
      <w:type w:val="nextPage"/>
      <w:pgSz w:w="11906" w:h="16838"/>
      <w:pgMar w:left="1418" w:right="85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2800"/>
    </w:pPr>
    <w:rPr>
      <w:sz w:val="28"/>
    </w:rPr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39:00Z</dcterms:created>
  <dc:creator>***</dc:creator>
  <dc:description/>
  <cp:keywords/>
  <dc:language>en-US</dc:language>
  <cp:lastModifiedBy>dnitrini</cp:lastModifiedBy>
  <cp:lastPrinted>2008-05-20T11:08:00Z</cp:lastPrinted>
  <dcterms:modified xsi:type="dcterms:W3CDTF">2008-05-30T13:40:00Z</dcterms:modified>
  <cp:revision>3</cp:revision>
  <dc:subject/>
  <dc:title>PROJETO DE LEI N</dc:title>
</cp:coreProperties>
</file>